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spacing w:lineRule="atLeast" w:line="30"/>
        <w:ind w:right="-108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НКЕТА</w:t>
      </w:r>
    </w:p>
    <w:p>
      <w:pPr>
        <w:pStyle w:val="Normal"/>
        <w:spacing w:lineRule="atLeast" w:line="30"/>
        <w:ind w:right="-108" w:firstLine="7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jc w:val="lef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 заказ парашюта шахтного для клетей ПТКА_______________</w:t>
            </w:r>
          </w:p>
          <w:p>
            <w:pPr>
              <w:pStyle w:val="Normal"/>
              <w:spacing w:lineRule="atLeast" w:line="31"/>
              <w:ind w:right="-108" w:firstLine="720"/>
              <w:jc w:val="left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УУ 28.2-37296011-010:2020</w:t>
            </w:r>
          </w:p>
        </w:tc>
      </w:tr>
    </w:tbl>
    <w:p>
      <w:pPr>
        <w:pStyle w:val="Normal"/>
        <w:spacing w:lineRule="atLeast" w:line="31"/>
        <w:ind w:right="-108" w:firstLine="720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указать типоразмер согласно раздела 4 анкеты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  <w:t>Сведения о Заказчике:</w:t>
              <w:tab/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eastAsia="Calibri" w:cs="Verdana" w:ascii="Verdana" w:hAnsi="Verdan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Шахта, объединение, рудник, подъём (ствол): 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left="-142" w:right="-108" w:firstLine="72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Еmail: ________________________________________________________________________</w:t>
            </w:r>
          </w:p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елефон/факс: 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  <w:lang w:val="uk-UA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Контактное лицо (ФИО, должность, тел.): 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firstLine="72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left="2160" w:firstLine="72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________________________________________________(Заказчи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198628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12712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07.4pt;mso-wrap-distance-left:9.05pt;mso-wrap-distance-right:9.05pt;mso-wrap-distance-top:0pt;mso-wrap-distance-bottom:0pt;margin-top:7.1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12712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8512175</wp:posOffset>
                </wp:positionV>
                <wp:extent cx="1209675" cy="1143000"/>
                <wp:effectExtent l="13335" t="12700" r="12700" b="1397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60.75pt;margin-top:670.2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  <w:t xml:space="preserve">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____(проектная организац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80</wp:posOffset>
                </wp:positionH>
                <wp:positionV relativeFrom="paragraph">
                  <wp:posOffset>20320</wp:posOffset>
                </wp:positionV>
                <wp:extent cx="615315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pt;mso-wrap-distance-left:9.05pt;mso-wrap-distance-right:9.05pt;mso-wrap-distance-top:0pt;mso-wrap-distance-bottom:0pt;margin-top:1.6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</w:t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205</wp:posOffset>
                </wp:positionH>
                <wp:positionV relativeFrom="paragraph">
                  <wp:posOffset>8405495</wp:posOffset>
                </wp:positionV>
                <wp:extent cx="1209675" cy="1143000"/>
                <wp:effectExtent l="13335" t="12700" r="12700" b="13970"/>
                <wp:wrapNone/>
                <wp:docPr id="6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79.15pt;margin-top:661.8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___(дата составления анкеты)</w:t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72"/>
        <w:ind w:hanging="0"/>
        <w:jc w:val="left"/>
        <w:rPr/>
      </w:pPr>
      <w:r>
        <w:rPr/>
        <w:t>1 Условия работы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1"/>
        <w:gridCol w:w="1138"/>
        <w:gridCol w:w="2268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обильность в зоне работы изделия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рессивность шахтных вод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зультаты аналитического контроля шахтных в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 перечнем контролируемых веществ) санитарно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филактической лаборатории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иматическое исполнение (У/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данные поля не подлежат обязательному заполнению. Заполняются при необходимости.</w:t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Технические требования к оборудованию</w:t>
      </w:r>
    </w:p>
    <w:p>
      <w:pPr>
        <w:pStyle w:val="Normal"/>
        <w:spacing w:lineRule="auto" w:line="372"/>
        <w:ind w:hanging="0"/>
        <w:jc w:val="left"/>
        <w:rPr/>
      </w:pPr>
      <w:r>
        <w:rPr/>
        <w:t>2.1 Общие данные подъёмной установки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7"/>
        <w:gridCol w:w="1121"/>
        <w:gridCol w:w="222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д. 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оставе с какой подъёмной установкой применя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оставе с какой клетью применя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В составе с каким устройством подвесным применя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09" w:gutter="0" w:header="142" w:top="567" w:footer="510" w:bottom="83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5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4"/>
      </w:tblGrid>
      <w:tr>
        <w:trPr>
          <w:trHeight w:val="8285" w:hRule="atLeast"/>
        </w:trPr>
        <w:tc>
          <w:tcPr>
            <w:tcW w:w="15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3 Исходные данные и расчетные параметры парашюта</w:t>
            </w:r>
          </w:p>
          <w:tbl>
            <w:tblPr>
              <w:tblW w:w="15166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819"/>
              <w:gridCol w:w="1984"/>
              <w:gridCol w:w="7512"/>
            </w:tblGrid>
            <w:tr>
              <w:trPr>
                <w:trHeight w:val="840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7"/>
                    <w:ind w:right="69" w:hanging="0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before="0" w:after="60"/>
                    <w:ind w:hanging="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18"/>
                      <w:szCs w:val="18"/>
                    </w:rPr>
                    <w:t>Вопросы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before="0" w:after="60"/>
                    <w:ind w:hanging="0"/>
                    <w:jc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18"/>
                      <w:szCs w:val="18"/>
                    </w:rPr>
                    <w:t>Ответы</w:t>
                  </w:r>
                </w:p>
              </w:tc>
              <w:tc>
                <w:tcPr>
                  <w:tcW w:w="7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spacing w:before="0" w:after="60"/>
                    <w:ind w:hanging="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18"/>
                      <w:szCs w:val="18"/>
                    </w:rPr>
                    <w:t>Расчетные формулы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627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ипоразмер заказываемого парашюта в соответствии с таблицей (раздел 3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firstLine="7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 </w:t>
                  </w:r>
                </w:p>
                <w:p>
                  <w:pPr>
                    <w:pStyle w:val="Normal"/>
                    <w:ind w:right="72" w:firstLine="7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bookmarkStart w:id="0" w:name="OLE_LINK1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а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yp</m:t>
                        </m:r>
                      </m:e>
                    </m:d>
                  </m:oMath>
                  <w:bookmarkEnd w:id="0"/>
                </w:p>
                <w:p>
                  <w:pPr>
                    <w:pStyle w:val="Normal"/>
                    <w:ind w:right="72" w:firstLine="7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 Для  типоразмеров  парашютов  без  блочной  соединительной  муфт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1" w:name="OLE_LINK2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а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y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t xml:space="preserve"> 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oMath>
                  </m:oMathPara>
                  <w:bookmarkEnd w:id="1"/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>
                      <w:rFonts w:ascii="Verdana" w:hAnsi="Verdana" w:cs="Verdan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18"/>
                      <w:szCs w:val="18"/>
                    </w:rPr>
                    <w:t>3.  Для  типоразмеров  парашютов  с  блочной соединительной  муфто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1  Для  1-го  амортизатора,  установленного  напрямую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а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y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t xml:space="preserve"> 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oMath>
                  </m:oMathPara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2  Для  каждого  из  пары  амортизаторов,  установленных  через  блочную  соединительную  муфт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y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t xml:space="preserve"> 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oMath>
                  <w:r>
                    <w:rPr>
                      <w:rFonts w:cs="Verdana" w:ascii="Verdana" w:hAnsi="Verdana"/>
                      <w:sz w:val="18"/>
                      <w:szCs w:val="18"/>
                    </w:rPr>
                    <w:t>g =  9,8 м/c2 - ускорение свободного падения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 =  6 м/c2 - принятое замедление клети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 = 2 – количество тормозных канатов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стояние между осями тормозных канатов, мм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ребуемое количество комплектов, шт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татическое сопротивление амортизатора, 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а / R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1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, кН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 каким типоразмером подвесного устройства применяется 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6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ип клети (неопрокидная, опрокидная),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словное обозначение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7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сса клети с максимальным грузом, включая массы ловителя парашюта и подвесного устройства Q, к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8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сса уравновешивающего каната Qур, к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9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сса 1-го погонного метра тормозного каната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к, кг/м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четная длина тормозного каната L, м (от натяжного устройства до соединительной муфты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корость движения клети, м/с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2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актическая максимальная статическая нагрузка Sст mах, кН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left" w:pos="1729" w:leader="none"/>
                    </w:tabs>
                    <w:ind w:right="69" w:hanging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3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ребуется ли поставка выключающего устройства (только для опрокидных клетей для типоразмеров парашюта ПТКА 12,5.000 – 01.04; 01.08; 02.04; 02.08) (да / нет)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46" w:firstLine="72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446" w:firstLine="720"/>
                    <w:rPr>
                      <w:rFonts w:ascii="Elektra Light Pro;Corbel" w:hAnsi="Elektra Light Pro;Corbel" w:cs="Elektra Light Pro;Corbe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Elektra Light Pro;Corbel" w:ascii="Elektra Light Pro;Corbel" w:hAnsi="Elektra Light Pro;Corbel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72"/>
              <w:ind w:hanging="0"/>
              <w:jc w:val="left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72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sz w:val="26"/>
          <w:szCs w:val="26"/>
        </w:rPr>
        <w:t>4</w:t>
      </w:r>
      <w:r>
        <w:rPr/>
        <w:t xml:space="preserve"> Основные параметры и размеры парашютов шахтных для клетей ПТКА</w:t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17"/>
        <w:gridCol w:w="1276"/>
        <w:gridCol w:w="1418"/>
        <w:gridCol w:w="1559"/>
        <w:gridCol w:w="1559"/>
        <w:gridCol w:w="1559"/>
        <w:gridCol w:w="1560"/>
        <w:gridCol w:w="1275"/>
      </w:tblGrid>
      <w:tr>
        <w:trPr>
          <w:trHeight w:val="340" w:hRule="atLeast"/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Обозначение типоразмера парашю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Расстояние между осями тормозных канатов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, м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Статическая нагрузка, 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не более, 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кН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аметр тормозного канат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к</w:t>
            </w:r>
            <w:r>
              <w:rPr>
                <w:rFonts w:cs="Verdana" w:ascii="Verdana" w:hAnsi="Verdana"/>
                <w:sz w:val="18"/>
                <w:szCs w:val="18"/>
              </w:rPr>
              <w:t>, мм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Масса, кг</w:t>
            </w:r>
          </w:p>
        </w:tc>
      </w:tr>
      <w:tr>
        <w:trPr>
          <w:trHeight w:val="96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7" w:leader="none"/>
              </w:tabs>
              <w:ind w:left="459" w:hanging="1167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парашю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комплекта постав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Ловителя</w:t>
            </w:r>
          </w:p>
        </w:tc>
      </w:tr>
      <w:tr>
        <w:trPr>
          <w:trHeight w:val="777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 блочной соединительной муф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с блочной соединительной муфтой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 блочной соединительной муф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firstLine="108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с блочной соединительной муфт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firstLine="108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без блочной соединительной муф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 блочной соединительной муфтой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ТКА 6,3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ТКА 6,3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ТКА12,5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ТКА12,5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ТКА20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ТКА20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5</w:t>
            </w:r>
          </w:p>
        </w:tc>
      </w:tr>
      <w:tr>
        <w:trPr>
          <w:trHeight w:val="9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ТКА25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ТКА25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7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0</w:t>
            </w:r>
          </w:p>
        </w:tc>
      </w:tr>
      <w:tr>
        <w:trPr>
          <w:trHeight w:val="13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ТКА30.000-0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ТКА30.000-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5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4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</w:t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7</w:t>
            </w:r>
          </w:p>
        </w:tc>
      </w:tr>
      <w:tr>
        <w:trPr>
          <w:trHeight w:val="9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1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2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33" w:right="567" w:gutter="0" w:header="142" w:top="851" w:footer="276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72"/>
        <w:ind w:hanging="0"/>
        <w:jc w:val="left"/>
        <w:rPr/>
      </w:pPr>
      <w:r>
        <w:rPr>
          <w:rFonts w:cs="Verdana" w:ascii="Verdana" w:hAnsi="Verdana"/>
          <w:b/>
          <w:sz w:val="26"/>
          <w:szCs w:val="26"/>
        </w:rPr>
        <w:t>5</w:t>
      </w:r>
      <w:r>
        <w:rPr/>
        <w:t xml:space="preserve"> Требования к поставк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2"/>
        <w:gridCol w:w="1120"/>
        <w:gridCol w:w="15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д. 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заказываемых издел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ект запасных частей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баз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0_2185665005"/>
            <w:bookmarkStart w:id="3" w:name="__Fieldmark__0_2185665005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Нет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_2185665005"/>
            <w:bookmarkStart w:id="5" w:name="__Fieldmark__1_2185665005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индивидуа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2_2185665005"/>
            <w:bookmarkStart w:id="7" w:name="__Fieldmark__2_2185665005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Нет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3_2185665005"/>
            <w:bookmarkStart w:id="9" w:name="__Fieldmark__3_2185665005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расписать желаемый комплек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упаковочной т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4_2185665005"/>
            <w:bookmarkStart w:id="11" w:name="__Fieldmark__4_2185665005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Нет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5_2185665005"/>
            <w:bookmarkStart w:id="13" w:name="__Fieldmark__5_2185665005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Verdana" w:ascii="Verdana" w:hAnsi="Verdana"/>
          <w:b/>
          <w:sz w:val="26"/>
          <w:szCs w:val="26"/>
        </w:rPr>
        <w:t>5.1</w:t>
      </w:r>
      <w:r>
        <w:rPr/>
        <w:t xml:space="preserve"> Дополнительные требования к поставк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зовое антикоррозийн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6_2185665005"/>
            <w:bookmarkStart w:id="15" w:name="__Fieldmark__6_2185665005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Нет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7_2185665005"/>
            <w:bookmarkStart w:id="17" w:name="__Fieldmark__7_2185665005"/>
            <w:bookmarkEnd w:id="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ое антикоррозийн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8_2185665005"/>
            <w:bookmarkStart w:id="19" w:name="__Fieldmark__8_2185665005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Нет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9_2185665005"/>
            <w:bookmarkStart w:id="21" w:name="__Fieldmark__9_2185665005"/>
            <w:bookmarkEnd w:id="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расписать желаемое покр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"/>
        <w:ind w:right="-108"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1"/>
        <w:ind w:right="-108" w:firstLine="72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имер условного обозначения парашюта с захватом за тормозные канаты на статическую нагрузку 63 кН без соединительной блочной муфты в климатическом исполнении У:</w:t>
      </w:r>
    </w:p>
    <w:p>
      <w:pPr>
        <w:pStyle w:val="Normal"/>
        <w:spacing w:lineRule="atLeast" w:line="31"/>
        <w:ind w:right="-108" w:hanging="0"/>
        <w:jc w:val="center"/>
        <w:rPr>
          <w:rFonts w:ascii="Elektra Light Pro;Corbel" w:hAnsi="Elektra Light Pro;Corbel" w:cs="Elektra Light Pro;Corbel"/>
        </w:rPr>
      </w:pPr>
      <w:r>
        <w:rPr>
          <w:rFonts w:cs="Verdana" w:ascii="Verdana" w:hAnsi="Verdana"/>
          <w:b/>
          <w:sz w:val="26"/>
          <w:szCs w:val="26"/>
        </w:rPr>
        <w:t>Парашют ПТКА6,3-01.07 ТУУ 28.2-37296011-010:2020</w:t>
      </w:r>
    </w:p>
    <w:p>
      <w:pPr>
        <w:pStyle w:val="Normal"/>
        <w:spacing w:lineRule="atLeast" w:line="31"/>
        <w:ind w:right="-108" w:hanging="0"/>
        <w:jc w:val="center"/>
        <w:rPr>
          <w:rFonts w:ascii="Elektra Light Pro;Corbel" w:hAnsi="Elektra Light Pro;Corbel" w:cs="Elektra Light Pro;Corbel"/>
        </w:rPr>
      </w:pPr>
      <w:r>
        <w:rPr>
          <w:rFonts w:cs="Elektra Light Pro;Corbel" w:ascii="Elektra Light Pro;Corbel" w:hAnsi="Elektra Light Pro;Corbel"/>
        </w:rPr>
      </w:r>
    </w:p>
    <w:p>
      <w:pPr>
        <w:pStyle w:val="Normal"/>
        <w:spacing w:lineRule="atLeast" w:line="31"/>
        <w:ind w:right="-108"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арашюта с захватом за тормозные канаты на статическую нагрузку 125 кН с соединительной блочной муфтой в климатическом исполнении Т:</w:t>
      </w:r>
    </w:p>
    <w:p>
      <w:pPr>
        <w:pStyle w:val="Normal"/>
        <w:spacing w:lineRule="atLeast" w:line="31"/>
        <w:ind w:right="-108" w:hanging="0"/>
        <w:jc w:val="center"/>
        <w:rPr>
          <w:rFonts w:ascii="Elektra Light Pro;Corbel" w:hAnsi="Elektra Light Pro;Corbel" w:cs="Elektra Light Pro;Corbel"/>
        </w:rPr>
      </w:pPr>
      <w:r>
        <w:rPr>
          <w:rFonts w:cs="Verdana" w:ascii="Verdana" w:hAnsi="Verdana"/>
          <w:b/>
          <w:sz w:val="26"/>
          <w:szCs w:val="26"/>
        </w:rPr>
        <w:t>Парашют ПТКА12,5-02.07 ТУУ 28.2-37296011-010:2020</w:t>
      </w:r>
    </w:p>
    <w:p>
      <w:pPr>
        <w:pStyle w:val="Normal"/>
        <w:spacing w:lineRule="atLeast" w:line="31"/>
        <w:ind w:right="-108" w:hanging="0"/>
        <w:jc w:val="center"/>
        <w:rPr>
          <w:rFonts w:ascii="Elektra Light Pro;Corbel" w:hAnsi="Elektra Light Pro;Corbel" w:cs="Elektra Light Pro;Corbel"/>
        </w:rPr>
      </w:pPr>
      <w:r>
        <w:rPr>
          <w:rFonts w:cs="Elektra Light Pro;Corbel" w:ascii="Elektra Light Pro;Corbel" w:hAnsi="Elektra Light Pro;Corbel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6 Парашют шахтный для клетей ПТКА</w:t>
      </w:r>
    </w:p>
    <w:p>
      <w:pPr>
        <w:pStyle w:val="31"/>
        <w:ind w:left="0" w:hanging="0"/>
        <w:jc w:val="center"/>
        <w:rPr>
          <w:rFonts w:ascii="Elektra Light Pro;Corbel" w:hAnsi="Elektra Light Pro;Corbel" w:cs="Elektra Light Pro;Corbel"/>
          <w:b w:val="false"/>
          <w:b w:val="false"/>
          <w:sz w:val="20"/>
        </w:rPr>
      </w:pPr>
      <w:r>
        <w:rPr>
          <w:rFonts w:cs="Elektra Light Pro;Corbel" w:ascii="Elektra Light Pro;Corbel" w:hAnsi="Elektra Light Pro;Corbel"/>
          <w:b w:val="false"/>
          <w:sz w:val="20"/>
        </w:rPr>
        <w:drawing>
          <wp:inline distT="0" distB="0" distL="0" distR="0">
            <wp:extent cx="5071745" cy="53371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ind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Ловитель</w:t>
      </w:r>
    </w:p>
    <w:p>
      <w:pPr>
        <w:pStyle w:val="31"/>
        <w:ind w:left="1429" w:firstLine="11"/>
        <w:jc w:val="left"/>
        <w:rPr>
          <w:color w:val="000000"/>
          <w:szCs w:val="24"/>
        </w:rPr>
      </w:pPr>
      <w:r>
        <w:rPr>
          <w:b w:val="false"/>
          <w:color w:val="000000"/>
          <w:szCs w:val="24"/>
        </w:rPr>
        <w:drawing>
          <wp:inline distT="0" distB="0" distL="0" distR="0">
            <wp:extent cx="1637665" cy="24041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ktra Light Pro;Corbel" w:ascii="Elektra Light Pro;Corbel" w:hAnsi="Elektra Light Pro;Corbel"/>
          <w:sz w:val="28"/>
        </w:rPr>
        <w:tab/>
        <w:tab/>
        <w:tab/>
        <w:tab/>
      </w:r>
      <w:r>
        <w:rPr>
          <w:color w:val="000000"/>
          <w:szCs w:val="24"/>
        </w:rPr>
        <w:drawing>
          <wp:inline distT="0" distB="0" distL="0" distR="0">
            <wp:extent cx="1471295" cy="24657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rPr/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</w:t>
      </w:r>
      <w:r>
        <w:rPr>
          <w:rFonts w:cs="Verdana" w:ascii="Verdana" w:hAnsi="Verdana"/>
          <w:b/>
          <w:sz w:val="26"/>
          <w:szCs w:val="26"/>
        </w:rPr>
        <w:t>Ловитель</w:t>
        <w:tab/>
        <w:tab/>
        <w:tab/>
        <w:tab/>
        <w:t xml:space="preserve">         Амортизатор</w:t>
      </w:r>
    </w:p>
    <w:sectPr>
      <w:headerReference w:type="default" r:id="rId11"/>
      <w:footerReference w:type="default" r:id="rId12"/>
      <w:type w:val="nextPage"/>
      <w:pgSz w:w="11906" w:h="16838"/>
      <w:pgMar w:left="851" w:right="709" w:gutter="0" w:header="142" w:top="567" w:footer="510" w:bottom="8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lektra Light Pro">
    <w:altName w:val="Corbe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9390</wp:posOffset>
              </wp:positionH>
              <wp:positionV relativeFrom="paragraph">
                <wp:posOffset>-62230</wp:posOffset>
              </wp:positionV>
              <wp:extent cx="2549525" cy="4222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.: +38-06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379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0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6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b/>
                              <w:b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31"/>
                            <w:spacing w:lineRule="auto" w:line="30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4.9pt;mso-position-vertical-relative:text;margin-left:-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.: +38-06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379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0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61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b/>
                        <w:b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E-mail: petrov.evgeniy@corum.com</w:t>
                    </w:r>
                  </w:p>
                  <w:p>
                    <w:pPr>
                      <w:pStyle w:val="31"/>
                      <w:spacing w:lineRule="auto" w:line="300"/>
                      <w:ind w:left="142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0280" cy="497205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99390</wp:posOffset>
              </wp:positionH>
              <wp:positionV relativeFrom="paragraph">
                <wp:posOffset>-62230</wp:posOffset>
              </wp:positionV>
              <wp:extent cx="2549525" cy="4222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.: +38-06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379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0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6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31"/>
                            <w:spacing w:lineRule="auto" w:line="30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4.9pt;mso-position-vertical-relative:text;margin-left:-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.: +38-06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379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0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61</w:t>
                    </w:r>
                  </w:p>
                  <w:p>
                    <w:pPr>
                      <w:pStyle w:val="Normal"/>
                      <w:ind w:hanging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E-mail: petrov.evgeniy@corum.com</w:t>
                    </w:r>
                  </w:p>
                  <w:p>
                    <w:pPr>
                      <w:pStyle w:val="31"/>
                      <w:spacing w:lineRule="auto" w:line="300"/>
                      <w:ind w:left="142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0280" cy="497205"/>
          <wp:effectExtent l="0" t="0" r="0" b="0"/>
          <wp:docPr id="1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99390</wp:posOffset>
              </wp:positionH>
              <wp:positionV relativeFrom="paragraph">
                <wp:posOffset>-62230</wp:posOffset>
              </wp:positionV>
              <wp:extent cx="2549525" cy="42227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.: +38-06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379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0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</w:rPr>
                            <w:t>6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31"/>
                            <w:spacing w:lineRule="auto" w:line="300"/>
                            <w:ind w:left="142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5pt;height:33.25pt;mso-wrap-distance-left:9.05pt;mso-wrap-distance-right:9.05pt;mso-wrap-distance-top:0pt;mso-wrap-distance-bottom:0pt;margin-top:-4.9pt;mso-position-vertical-relative:text;margin-left:-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ind w:hanging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.: +38-06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379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0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</w:rPr>
                      <w:t>61</w:t>
                    </w:r>
                  </w:p>
                  <w:p>
                    <w:pPr>
                      <w:pStyle w:val="Normal"/>
                      <w:ind w:hanging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  <w:szCs w:val="18"/>
                        <w:lang w:val="en-US"/>
                      </w:rPr>
                      <w:t>E-mail: petrov.evgeniy@corum.com</w:t>
                    </w:r>
                  </w:p>
                  <w:p>
                    <w:pPr>
                      <w:pStyle w:val="31"/>
                      <w:spacing w:lineRule="auto" w:line="300"/>
                      <w:ind w:left="142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0280" cy="497205"/>
          <wp:effectExtent l="0" t="0" r="0" b="0"/>
          <wp:docPr id="18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360" cy="8096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3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360" cy="8096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3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360" cy="809625"/>
          <wp:effectExtent l="0" t="0" r="0" b="0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33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lektra Light Pro;Corbel" w:hAnsi="Elektra Light Pro;Corbe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>
      <w:rFonts w:ascii="Arial" w:hAnsi="Arial" w:cs="Arial"/>
      <w:b/>
      <w:sz w:val="32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5:00Z</dcterms:created>
  <dc:creator>ларик</dc:creator>
  <dc:description/>
  <cp:keywords/>
  <dc:language>en-US</dc:language>
  <cp:lastModifiedBy>Петров Евгений Сергеевич</cp:lastModifiedBy>
  <cp:lastPrinted>2017-01-13T14:55:00Z</cp:lastPrinted>
  <dcterms:modified xsi:type="dcterms:W3CDTF">2021-10-07T10:31:00Z</dcterms:modified>
  <cp:revision>8</cp:revision>
  <dc:subject/>
  <dc:title>___________________________________________________________________</dc:title>
</cp:coreProperties>
</file>